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107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ALLEGATO </w:t>
      </w:r>
      <w:r>
        <w:rPr>
          <w:rFonts w:eastAsia="Times New Roman" w:cs="Times New Roman" w:ascii="Times New Roman" w:hAnsi="Times New Roman"/>
          <w:b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chiarazione di autovalutazione dei titoli valutabili  </w:t>
      </w:r>
    </w:p>
    <w:p>
      <w:pPr>
        <w:pStyle w:val="Normal"/>
        <w:widowControl w:val="false"/>
        <w:pBdr/>
        <w:spacing w:before="303" w:after="0"/>
        <w:ind w:left="3589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TITOLI VALUTABILI </w:t>
      </w:r>
    </w:p>
    <w:p>
      <w:pPr>
        <w:pStyle w:val="Normal"/>
        <w:widowControl w:val="false"/>
        <w:pBdr/>
        <w:spacing w:before="3" w:after="0"/>
        <w:ind w:left="354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tbl>
      <w:tblPr>
        <w:tblW w:w="9630" w:type="dxa"/>
        <w:jc w:val="left"/>
        <w:tblInd w:w="2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0"/>
        <w:gridCol w:w="3332"/>
        <w:gridCol w:w="2388"/>
      </w:tblGrid>
      <w:tr>
        <w:trPr>
          <w:trHeight w:val="73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TITOLI DI STUDIO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8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chiarato dal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ndidato</w:t>
            </w:r>
          </w:p>
        </w:tc>
      </w:tr>
      <w:tr>
        <w:trPr>
          <w:trHeight w:val="96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onda laurea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torato di ricerca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, Specializzazioni, Corsi di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fezionamento post lauream, coerenti con il progetto 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i per ogni titolo, max. 6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right="19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i di aggiornamento/formazione di almeno 25 ore coerenti con le tematiche del percorso (2 punti 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0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blicazioni coerenti con l’incarico 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o per ogni pubblicazione, max. 6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TITOLI DI SERVIZIO O PROFESSIONALI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chiarato dal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didato</w:t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enti di formazione tenuti in qualità di esperto attinenti al progetto (3 punti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informatiche e/o linguistiche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o per ogni certificazione, max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 Punteggio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uogo e data</w:t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_____________________________</w:t>
      </w:r>
    </w:p>
    <w:p>
      <w:pPr>
        <w:pStyle w:val="Normal"/>
        <w:widowControl w:val="false"/>
        <w:pBdr/>
        <w:spacing w:lineRule="auto" w:line="312"/>
        <w:ind w:left="530" w:right="137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14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49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6-01T08:43:00Z</dcterms:modified>
  <cp:revision>7</cp:revision>
  <dc:subject/>
  <dc:title/>
</cp:coreProperties>
</file>